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7410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i/>
          <w:color w:val="808080"/>
          <w:sz w:val="20"/>
          <w:szCs w:val="20"/>
        </w:rPr>
        <w:t>Scouts du Pic Saint Loup – St Clément de Rivière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3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0"/>
      </w:tblGrid>
      <w:tr>
        <w:trPr>
          <w:trHeight w:val="7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rat de rôle / voie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prénom :</w:t>
        <w:tab/>
        <w:tab/>
        <w:tab/>
        <w:tab/>
        <w:tab/>
        <w:tab/>
        <w:tab/>
        <w:t>Rôle / Voie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r mon rôle / ma voie, je m’engage à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quérir un savoir (quelque chose que j’apprend) 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quérir un savoir-être (une attitude que je vais tenir) 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aliser un savoir-faire (une réalisation que je vais produire) 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plus de mes objectifs, la maîtrise me confie 2 missions que je tenterai de relever, avec l’aide des chefs, de mes ami(e)s, ou de ma propre initiativ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4:42:00Z</dcterms:created>
  <dc:creator>Pierre JACOB</dc:creator>
  <dc:description/>
  <cp:keywords/>
  <dc:language>en-US</dc:language>
  <cp:lastModifiedBy>L</cp:lastModifiedBy>
  <dcterms:modified xsi:type="dcterms:W3CDTF">2007-03-25T14:08:00Z</dcterms:modified>
  <cp:revision>3</cp:revision>
  <dc:subject/>
  <dc:title/>
</cp:coreProperties>
</file>