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FICHE de WEEK-END de PATROU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9840</wp:posOffset>
                </wp:positionH>
                <wp:positionV relativeFrom="page">
                  <wp:posOffset>245110</wp:posOffset>
                </wp:positionV>
                <wp:extent cx="4931410" cy="700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700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ARTITION des TACH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Qui prépare quoi pour le week-end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REUVES à faire pass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 DE PRI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 Qui le prépa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 Référence des textes chois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DAN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 Qui s'en occup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 Quel est le budget prévu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 Quels sont les menus prévu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ches sanitaires complètes : OUI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armacie vérifiée : OUI 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copies des cartes routières pour les parents : OUI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copies des cartes IGN pour la patrouille : OUI 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551.25pt;mso-wrap-distance-left:9.05pt;mso-wrap-distance-right:9.05pt;mso-wrap-distance-top:0pt;mso-wrap-distance-bottom:0pt;margin-top:19.3pt;mso-position-vertical-relative:page;margin-left:3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ARTITION des TACHES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Qui prépare quoi pour le week-end 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PREUVES à faire pass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S DE PRIÈRE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* Qui le prépare 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* Référence des textes chois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DANCE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* Qui s'en occupe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* Quel est le budget prévu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* Quels sont les menus prévus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ches sanitaires complètes : OUI   N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armacie vérifiée : OUI    N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copies des cartes routières pour les parents : OUI   N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copies des cartes IGN pour la patrouille : OUI    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u envoies cette fiche complétée à ton chef référent quinze jours  avant le week-en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 Narrow" w:ascii="Arial Narrow" w:hAnsi="Arial Narrow"/>
          <w:sz w:val="22"/>
        </w:rPr>
        <w:t>Tu y joins la photocopie (par courrier), le scan (par mail) de la carte du lieu où mieux utilise la fonction mail d’ign ran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4620</wp:posOffset>
                </wp:positionH>
                <wp:positionV relativeFrom="page">
                  <wp:posOffset>1263015</wp:posOffset>
                </wp:positionV>
                <wp:extent cx="4960620" cy="5840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584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PATROUILLE : </w:t>
                              <w:tab/>
                              <w:t>DATE : _  _  /  _  _  /  _  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° de portable durant le W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ésent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bsent(s) prévu(s)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eu et heure de DÉPAR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eu et heure de RETOU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 de TRANSPOR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EU de week-end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om, adress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éléphone du propriétair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eu et heure de MESS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X du week-end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459.9pt;mso-wrap-distance-left:9.05pt;mso-wrap-distance-right:9.05pt;mso-wrap-distance-top:0pt;mso-wrap-distance-bottom:0pt;margin-top:99.45pt;mso-position-vertical-relative:page;margin-left:-10.6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right" w:pos="7020" w:leader="none"/>
                        </w:tabs>
                        <w:jc w:val="both"/>
                        <w:rPr/>
                      </w:pPr>
                      <w:r>
                        <w:rPr/>
                        <w:t xml:space="preserve">PATROUILLE : </w:t>
                        <w:tab/>
                        <w:t>DATE : _  _  /  _  _  /  _  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° de portable durant le WE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ésent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bsent(s) prévu(s) 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eu et heure de DÉPART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eu et heure de RETOUR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yen de TRANSPORT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EU de week-end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om, adress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téléphone du propriétair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eu et heure de MESS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IX du week-end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/>
        <w:t xml:space="preserve">Programme au do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tabs>
          <w:tab w:val="clear" w:pos="284"/>
          <w:tab w:val="right" w:pos="7380" w:leader="none"/>
        </w:tabs>
        <w:rPr/>
      </w:pPr>
      <w:r>
        <w:rPr/>
        <w:t>PATROUILLE :</w:t>
        <w:tab/>
        <w:t>DATE : _  _  /  _  _  /  _  _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12775</wp:posOffset>
                </wp:positionV>
                <wp:extent cx="4715510" cy="900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pt;height:70.9pt;mso-wrap-distance-left:8.5pt;mso-wrap-distance-right:8.5pt;mso-wrap-distance-top:0pt;mso-wrap-distance-bottom:0pt;margin-top:48.25pt;mso-position-vertical-relative:page;margin-left:-360pt;mso-position-horizontal:center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68630</wp:posOffset>
                </wp:positionV>
                <wp:extent cx="252031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>ACTIVITÉ PH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5.5pt;mso-wrap-distance-left:9.05pt;mso-wrap-distance-right:9.05pt;mso-wrap-distance-top:0pt;mso-wrap-distance-bottom:0pt;margin-top:36.9pt;mso-position-vertical-relative:page;margin-left:8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>ACTIVITÉ PH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30"/>
        <w:gridCol w:w="1300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Heure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  <w:t>SAMEDI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sponsable</w:t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h</w:t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312"/>
        <w:gridCol w:w="1357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Heure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  <w:t>DIMANCHE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sponsable</w:t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h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h</w:t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En quittant le lieu de camp, la patrouille laisse :</w:t>
        <w:br/>
        <w:t>1/ un coin propre et rangé – 2/ des remerciements au propriéta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ès le retour du week-end, tu téléphone à ton Chef référent pour lui faire un compte rendu des activités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bCs/>
      <w:spacing w:val="2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49:00Z</dcterms:created>
  <dc:creator>Famille</dc:creator>
  <dc:description/>
  <cp:keywords/>
  <dc:language>en-US</dc:language>
  <cp:lastModifiedBy>L</cp:lastModifiedBy>
  <cp:lastPrinted>2003-09-22T18:18:00Z</cp:lastPrinted>
  <dcterms:modified xsi:type="dcterms:W3CDTF">2007-03-17T11:49:00Z</dcterms:modified>
  <cp:revision>2</cp:revision>
  <dc:subject/>
  <dc:title>FICHE de WEEK-END de PATROUILLE</dc:title>
</cp:coreProperties>
</file>